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&lt;Письмо&gt; Минпросвещения России от 14.01.2020 N МР-5/02</w:t>
              <w:br/>
              <w:t>"О направлении методических рекомендаций"</w:t>
              <w:br/>
              <w:t>(вместе с "Методическими рекомендациями по вопросам внедрения Целевой модели цифровой образовательной среды в субъектах Российской Федерации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2.02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4 января 2020 г. N МР-5/0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МЕТОДИЧЕСКИХ РЕКОМЕНД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федерального проекта "Цифровая образовательная среда" национального проекта "Образование" и в дополнение к ранее направленному приказу Министерства просвещения Российской Федерации от 2 декабря 2019 г. N 649 "Об утверждении Целевой модели цифровой образовательной среды" (письмо от 26 декабря 2019 г. N МР-1668/02) Минпросвещения России направляет для использования в работе методические </w:t>
      </w:r>
      <w:hyperlink w:anchor="Par20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вопросам внедрения целевой модели цифровой образовательной среды в субъектах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.Н.РА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исьму Минпросвещения России</w:t>
      </w:r>
    </w:p>
    <w:p>
      <w:pPr>
        <w:pStyle w:val="ConsPlusNormal"/>
        <w:jc w:val="right"/>
        <w:rPr/>
      </w:pPr>
      <w:r>
        <w:rPr/>
        <w:t>от 14 января 2020 г. N МР-5/0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0"/>
      <w:bookmarkEnd w:id="0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ВОПРОСАМ ВНЕДРЕНИЯ ЦЕЛЕВОЙ МОДЕЛИ ЦИФРОВОЙ</w:t>
      </w:r>
    </w:p>
    <w:p>
      <w:pPr>
        <w:pStyle w:val="ConsPlusTitle"/>
        <w:jc w:val="center"/>
        <w:rPr/>
      </w:pPr>
      <w:r>
        <w:rPr/>
        <w:t>ОБРАЗОВАТЕЛЬНОЙ СРЕДЫ В СУБЪЕКТАХ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методические рекомендации разработаны во исполнение результата 5 федерального проекта "Цифровая образовательная среда" национального проекта "Образование", предусматривающего разработку и утверждение целевой модели цифровой образовательной сре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Настоящие методические рекомендации применяются для определения условий и порядка внедрения в субъектах Российской Федерации Целевой модели цифровой образовательной среды, утвержденной приказом Минпросвещения России от 2 декабря 2019 г. N 649 "Об утверждении Целевой модели цифровой образовательной среды" (далее - целевая модель ЦОС), реализации мероприятий федерального проекта "Цифровая образовательная среда" национального проекта "Образование", федеральных проектов "Информационная инфраструктура" и "Кадры для цифровой экономики" национальной программы "Цифровая экономика Российской Федерации", также соответствующих государственных программ субъектов Российской Федерации (далее - региональные программы) и прое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Внедрение целевой модели ЦОС осуществляется в образовательных организациях, осуществляющих деятельность в сфере общего образования, среднего профессионального образования и соответствующего дополнительного профессионального образования, профессионального обучения, дополнительного образования детей и взрослых, воспитания в рамках полномочий Минпросвещения России (далее - образовательные организации), органов исполнительной власти субъектов Российской Федерации, осуществляющих государственное управление в сфере образования, органов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Внедрение целевой модели ЦОС в субъекте Российской Федерации осуществляется органом исполнительной власти субъекта Российской Федерации, осуществляющим государственное управление в сфере образования во взаимодействии с органом исполнительной власти субъекта Российской Федерации, осуществляющим государственное управление в сфере цифрового развития, информатизации, связи и массовых коммуникаций по следующим направле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административно-управленческих и организационно-технических условий для внедрения целевой модели Ц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витие материально-технической базы и информационно-телекоммуникационной и технологической инфраструктуры в образовательных организ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дрение и использование федеральной информационно-сервисной платформы цифровой образовательной среды (далее - платформа ЦОС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витие информационных систем и ресурсов (далее - региональные ИСиР), созданных за счет средств бюджета субъектов Российской Федерации в сфере образования, в том числе обеспечение их взаимодействия с информационными системами и ресурсами платформы ЦОС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Рекомендации по созданию административно-управленческих</w:t>
      </w:r>
    </w:p>
    <w:p>
      <w:pPr>
        <w:pStyle w:val="ConsPlusTitle"/>
        <w:jc w:val="center"/>
        <w:rPr/>
      </w:pPr>
      <w:r>
        <w:rPr/>
        <w:t>и организационно-технических условий для внедрения целевой</w:t>
      </w:r>
    </w:p>
    <w:p>
      <w:pPr>
        <w:pStyle w:val="ConsPlusTitle"/>
        <w:jc w:val="center"/>
        <w:rPr/>
      </w:pPr>
      <w:r>
        <w:rPr/>
        <w:t>модели ЦОС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Для внедрения целевой модели ЦОС в субъекте Российской Федерации рекомендуется создать Центр цифровой трансформации образования субъекта Российской Федерации (далее - Центр), путем образования отдельного юридического лица или структурного подразделения существующего юридического лица, отвечающего за реализацию мероприятий, направленных на информатизацию сферы образования в субъекте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Деятельность Центра направлена 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дрение передового отечественного и зарубежного опыта в сфере цифровизации и информатизации образования, управления соответствующими региональными программами и проектами на территории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онно-техническое обеспечение деятельности образовательных организаций на территории субъекта Российской Федерации по вопросам цифровизации и информат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и развитие региональных ИСи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ю мероприятий, направленных на цифровизацию и информатизацию сферы образования субъек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Структура и содержание деятельности Центра определяется органом исполнительной власти субъекта Российской Федерации, осуществляющим государственное управление в сфере образования, по согласованию с органом исполнительной власти субъекта Российской Федерации, осуществляющим государственное управление в сфере цифрового развития, информатизации, связи и массовых коммуник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4. Примерная функциональная схема организации деятельности Центра представлена в </w:t>
      </w:r>
      <w:hyperlink w:anchor="Par88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настоящим методическим рекомендац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Организационно-техническое обеспечение деятельности Центра осуществляется за счет средств бюджета субъек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Организационно-методическое обеспечение деятельности Центра осуществляется в соответствии с Уставом (иным правоустанавливающим документом) Центра, а также на основании рекомендаций Минпросвещения России, федерального государственного автономного учреждения "Фонд новых форм развития образования" (далее - ФГАУ "ФНФРО") и иных заинтересованных федеральных органов исполнительной власти, органов власти субъектов Российской Федерации, органов местного самоуправления и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Рекомендации по развитию материально-технической</w:t>
      </w:r>
    </w:p>
    <w:p>
      <w:pPr>
        <w:pStyle w:val="ConsPlusTitle"/>
        <w:jc w:val="center"/>
        <w:rPr/>
      </w:pPr>
      <w:r>
        <w:rPr/>
        <w:t>базы и информационно-телекоммуникационной и технологической</w:t>
      </w:r>
    </w:p>
    <w:p>
      <w:pPr>
        <w:pStyle w:val="ConsPlusTitle"/>
        <w:jc w:val="center"/>
        <w:rPr/>
      </w:pPr>
      <w:r>
        <w:rPr/>
        <w:t>инфраструктуры в образовательных организ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звитие материально-технической базы и информационно-телекоммуникационной и технологической инфраструктуры в образовательных организациях заключается 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и государственных и муниципальных образовательных организаций высокоскоростным доступом к информационно-телекоммуникационной сети "Интернет" со скоростью не менее 100 Мб/с - для городской местности и не менее 50 Мб/с - для сельской местности и оплатой гарантированного траф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ащении образовательных организаций средствами вычислительной техники, программным обеспечением и презентационным оборудова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создании и (или) модернизации структурированных кабельных систем, локальных вычислительных сетей, систем контроля и управления доступом, видеонаблюдения на объектах образовательных организаций. Реализация мероприятий по обеспечению государственных и муниципальных образовательных организаций высокоскоростным доступом к информационно-телекоммуникационной сети "Интернет" осуществляется Минкомсвязью России в рамках федерального проекта "Информационная инфраструктура" национального проекта "Цифровая экономика Российской Федерации", в соответствии требованиями к услугам связи, определяемыми Минкомсвязи России по согласованию с Минпросвещения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Органам исполнительной власти субъектов Российской Федерации, осуществляющим государственное управление в сфере образования, рекомендуется обеспечить взаимодействие с соответствующими органами исполнительной власти субъектов Российской Федерации, осуществляющим государственное управление в сфере цифрового развития, информатизации, связи и массовых коммуникаций, по вопросам обеспечения высокоскоростным доступом к информационно-телекоммуникационной сети "Интернет" в государственных и муниципальных образовательных организациях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ть межведомственную рабочую группу по вопросам обеспечения высокоскоростным доступом к информационно-телекоммуникационной сети "Интернет" в государственных и муниципальных образовательных организациях, с включением в состав рабочей группы представителей организаций, определенных Минкомсвязью России ответственными исполнителями за реализацию мероприятий, а также представителей профессионального сообщества и общественности для обеспечения контроля за качеством реализации указанны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ть своевременный и должный контроль за ходом и качеством исполнения мероприятий по обеспечению высокоскоростным доступом к информационно-телекоммуникационной сети "Интернет" в государственных и муниципальных образовательных организациях, в том числе работ, выполняемых соответствующими организациями, определенными Минкомсвязью России исполнителями для данных ц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В случае высвобождения бюджетных средств (средств местного бюджета, бюджета субъекта Российской Федерации и внебюджетных средств государственных и муниципальных образовательных организаций), ранее направляемых на оплату трафика подключения к информационно-телекоммуникационной сети "Интернет" указанных образовательных организаций, рекомендуется направлять данные средства на решение вопросов цифровизации и информатизации в сфере образования, в том числе на развитие информационных систем и ресурсов в сфере образования и обновление материально-технической базы образовательны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Оснащение образовательных организаций средствами вычислительной техники, программным обеспечением и презентационным оборудованием осуществляется органами исполнительной власти субъектов Российской Федерации (органами местного самоуправления) за счет средств консолидированных бюджетов субъектов Российской Федерации, а также за счет средств федерального бюджета, предусмотренных на софинансирование расходных обязательств субъектов Российской Федерации в рамках реализации федерального проекта "Цифровая образовательная среда" национального проекта "Образование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ение средств из федерального бюджета осуществляется в форме субсидии в соответствии с Правилами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, возникающих при реализации региональных проектов, обеспечивающих достижение целей, показателей и результатов федеральных проектов, входящих в состав национального проекта "Образование", в рамках государственной программы Российской Федерации "Развитие образования", приведенными в приложении N 5 к государственной программе Российской Федерации "Развитие образования", утвержденной постановлением Правительства Российской Федерации от 26 декабря 2017 г. N 1642. Оснащение образовательных организаций средствами вычислительной техники, программным обеспечением и презентационным оборудованием рекомендуется осуществляется в соответствии с примерным перечнем средств обучения для внедрения целевой модели ЦОС, приведенными в методических рекомендациях (требованиях) Минпросвещения России, утвержденными распоряжением Минпросвещения России от 17 декабря 2019 г. N 135-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Средства вычислительной техники, программное обеспечение и презентационное оборудование, поступающие в образовательные организации в рамках указанных мероприятий, используются для реализации образовательных программ и проектов, ведения образовательного процесса, в том числе для использования цифрового образовательного контента, платформы ЦОС, региональных ИСи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Техническое обеспечение, модернизация и обновление средств вычислительной техники, программного обеспечения и презентационного оборудования, поступающего в образовательные организации в рамках реализации указанных мероприятий, осуществляется за счет средств бюджета субъекта Российской Федерации, средств местных бюджетов и/или внебюджетных источников образовательных организаций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66"/>
      <w:bookmarkEnd w:id="1"/>
      <w:r>
        <w:rPr/>
        <w:t>3.8. Создание и (или) модернизация структурированных кабельных систем, локальных вычислительных сетей, систем контроля и управления доступом, видеонаблюдения на объектах образовательных организаций (далее - информационно-телекоммуникационная инфраструктура) осуществляется за счет средств консолидированных бюджетов субъектов Российской Федерации, а также за счет средств федерального бюджета, предусмотренных на софинансирование расходных обязательств субъектов Российской Федерации в рамках реализации федерального проекта "Информационная инфраструктура" национальной программы "Цифровая экономика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9. Органы исполнительной власти субъектов Российской Федерации, осуществляющие государственное управление в сфере образования, совместно с органами исполнительной власти субъектов Российской Федерации, осуществляющими государственное управление в сфере цифрового образования, информатизации, связи и массовых коммуникаций, определяют подходы к реализации мероприятий, обозначенных в </w:t>
      </w:r>
      <w:hyperlink w:anchor="Par66">
        <w:r>
          <w:rPr>
            <w:rStyle w:val="InternetLink"/>
            <w:color w:val="0000FF"/>
          </w:rPr>
          <w:t>пункте 3.8</w:t>
        </w:r>
      </w:hyperlink>
      <w:r>
        <w:rPr/>
        <w:t xml:space="preserve"> настоящих методических рекомендациях, в соответствии с методическими рекомендациями Минпросвещения России, утвержденными распоряжением Минпросвещения России от 15 ноября 2019 г. N 116-р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Рекомендации по внедрению и использованию платформы ЦОС,</w:t>
      </w:r>
    </w:p>
    <w:p>
      <w:pPr>
        <w:pStyle w:val="ConsPlusTitle"/>
        <w:jc w:val="center"/>
        <w:rPr/>
      </w:pPr>
      <w:r>
        <w:rPr/>
        <w:t>региональных ИСи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Минпросвещения России совместно с Минкомсвязью России за счет интеграции государственных и иных информационных систем и ресурсов, используемых в сфере образования и (или) необходимых для обеспечения работоспособности информационных систем и ресурсов платформы ЦОС (далее - ИСиР платформы ЦОС), информационных систем и ресурсов в сфере образования, в том числе разрабатываемых и эксплуатируемых Минкомсвязью России, создается платформа ЦОС, которую образуют ИСиР платформы ЦО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К ИСиР платформы ЦОС относятся государственные (федеральные и региональные) и иные информационные системы и ресурсы, используемые в сфере образования и (или) необходимые для обеспечения работоспособности ИСиР платформы ЦОС, ИСиР в сфере образования в единой информационной сре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Создание и внедрение платформы ЦОС осуществляется Минпросвещения России в период с 2019 по 2024 годы в соответствии с планом мероприятий по реализации федерального проекта "Цифровая образовательная среда" национальный проект "Образование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Целевой моделью ЦОС определяется перечень основных региональных ИСиР, а также функциональные и технические требования к их созданию и функционирова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Органы исполнительной власти субъектов Российской Федерации в период до 31 декабря 2022 г. обеспечивают создание и функционирование региональных ИСиР, указанных в Целевой модели ЦОС, в том числе с учетом отдельных методических рекомендаций Минпросвещения Ро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методическим рекомендация</w:t>
      </w:r>
    </w:p>
    <w:p>
      <w:pPr>
        <w:pStyle w:val="ConsPlusNormal"/>
        <w:jc w:val="right"/>
        <w:rPr/>
      </w:pPr>
      <w:r>
        <w:rPr/>
        <w:t>по вопросам внедрения Целевой модели</w:t>
      </w:r>
    </w:p>
    <w:p>
      <w:pPr>
        <w:pStyle w:val="ConsPlusNormal"/>
        <w:jc w:val="right"/>
        <w:rPr/>
      </w:pPr>
      <w:r>
        <w:rPr/>
        <w:t>цифровой образовательной среды</w:t>
      </w:r>
    </w:p>
    <w:p>
      <w:pPr>
        <w:pStyle w:val="ConsPlusNormal"/>
        <w:jc w:val="right"/>
        <w:rPr/>
      </w:pPr>
      <w:r>
        <w:rPr/>
        <w:t>в субъектах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88"/>
      <w:bookmarkEnd w:id="2"/>
      <w:r>
        <w:rPr/>
        <w:t>ПРИМЕРНАЯ ФУНКЦИОНАЛЬНАЯ СХЕМА</w:t>
      </w:r>
    </w:p>
    <w:p>
      <w:pPr>
        <w:pStyle w:val="ConsPlusTitle"/>
        <w:jc w:val="center"/>
        <w:rPr/>
      </w:pPr>
      <w:r>
        <w:rPr/>
        <w:t>ОРГАНИЗАЦИИ ДЕЯТЕЛЬНОСТИ ЦЕНТРА ЦИФРОВОЙ ТРАНСФОРМАЦИИ</w:t>
      </w:r>
    </w:p>
    <w:p>
      <w:pPr>
        <w:pStyle w:val="ConsPlusTitle"/>
        <w:jc w:val="center"/>
        <w:rPr/>
      </w:pPr>
      <w:r>
        <w:rPr/>
        <w:t>ОБРАЗОВАНИЯ СУБЪЕКТА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6049645" cy="341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просвещения России от 14.01.2020 N МР-5/02</w:t>
            <w:br/>
            <w:t>"О направлении методических рекомендаций"</w:t>
            <w:br/>
            <w:t>(вместе с "Методическим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2.02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9:28:00Z</dcterms:created>
  <dc:creator>Татьяна Перепелкина</dc:creator>
  <dc:description/>
  <cp:keywords/>
  <dc:language>en-US</dc:language>
  <cp:lastModifiedBy>Татьяна Перепелкина</cp:lastModifiedBy>
  <dcterms:modified xsi:type="dcterms:W3CDTF">2020-02-22T19:28:00Z</dcterms:modified>
  <cp:revision>2</cp:revision>
  <dc:subject/>
  <dc:title>&lt;Письмо&gt; Минпросвещения России от 14.01.2020 N МР-5/02"О направлении методических рекомендаций"(вместе с "Методическими рекомендациями по вопросам внедрения Целевой модели цифровой образовательной среды в субъектах Российской Федерации")</dc:title>
</cp:coreProperties>
</file>